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о затвердження Стратегії розвитку морських портів України на період до 2038 рок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xml:space="preserve">N 548-р, 11.07.2013, Розпорядження,  Кабінет Міністрів України </w:t>
      </w:r>
    </w:p>
    <w:p>
      <w:pPr>
        <w:pStyle w:val="Normal"/>
        <w:widowControl w:val="false"/>
        <w:pBdr>
          <w:bottom w:val="single" w:sz="6" w:space="0" w:color="000000"/>
        </w:pBdr>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180" w:after="180"/>
        <w:jc w:val="center"/>
        <w:rPr>
          <w:rFonts w:ascii="Arial" w:hAnsi="Arial" w:cs="Arial"/>
          <w:color w:val="000000"/>
          <w:sz w:val="24"/>
          <w:szCs w:val="24"/>
        </w:rPr>
      </w:pPr>
      <w:r>
        <w:rPr>
          <w:rFonts w:cs="Arial" w:ascii="Arial" w:hAnsi="Arial"/>
          <w:color w:val="000000"/>
          <w:sz w:val="24"/>
          <w:szCs w:val="24"/>
        </w:rPr>
        <w:t xml:space="preserve">КАБІНЕТ МІНІСТРІВ УКРАЇНИ </w:t>
      </w:r>
    </w:p>
    <w:p>
      <w:pPr>
        <w:pStyle w:val="Normal"/>
        <w:widowControl w:val="false"/>
        <w:autoSpaceDE w:val="false"/>
        <w:spacing w:lineRule="auto" w:line="240" w:before="180" w:after="180"/>
        <w:jc w:val="center"/>
        <w:rPr/>
      </w:pPr>
      <w:r>
        <w:rPr/>
        <w:t>РОЗПОРЯДЖЕННЯ</w:t>
      </w:r>
    </w:p>
    <w:tbl>
      <w:tblPr>
        <w:tblW w:w="5000" w:type="pct"/>
        <w:jc w:val="left"/>
        <w:tblInd w:w="-7" w:type="dxa"/>
        <w:tblLayout w:type="fixed"/>
        <w:tblCellMar>
          <w:top w:w="75" w:type="dxa"/>
          <w:left w:w="75" w:type="dxa"/>
          <w:bottom w:w="75" w:type="dxa"/>
          <w:right w:w="75" w:type="dxa"/>
        </w:tblCellMar>
      </w:tblPr>
      <w:tblGrid>
        <w:gridCol w:w="9689"/>
      </w:tblGrid>
      <w:tr>
        <w:trPr/>
        <w:tc>
          <w:tcPr>
            <w:tcW w:w="968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від 11 липня 2013 р. № 548-р</w:t>
            </w:r>
          </w:p>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Київ</w:t>
            </w:r>
          </w:p>
        </w:tc>
      </w:tr>
    </w:tbl>
    <w:p>
      <w:pPr>
        <w:pStyle w:val="Normal"/>
        <w:widowControl w:val="false"/>
        <w:autoSpaceDE w:val="false"/>
        <w:spacing w:lineRule="auto" w:line="240" w:before="180" w:after="300"/>
        <w:jc w:val="center"/>
        <w:rPr>
          <w:rFonts w:ascii="Arial" w:hAnsi="Arial" w:cs="Arial"/>
          <w:b/>
          <w:b/>
          <w:bCs/>
          <w:color w:val="000000"/>
          <w:sz w:val="24"/>
          <w:szCs w:val="24"/>
        </w:rPr>
      </w:pPr>
      <w:bookmarkStart w:id="0" w:name="Про_затвердження_Стратегії_розвитку_морс"/>
      <w:bookmarkEnd w:id="0"/>
      <w:r>
        <w:rPr>
          <w:rFonts w:cs="Arial" w:ascii="Arial" w:hAnsi="Arial"/>
          <w:b/>
          <w:bCs/>
          <w:color w:val="000000"/>
          <w:sz w:val="24"/>
          <w:szCs w:val="24"/>
        </w:rPr>
        <w:t>Про затвердження Стратегії розвитку морських портів України на період до 2038 року</w:t>
      </w:r>
    </w:p>
    <w:p>
      <w:pPr>
        <w:pStyle w:val="Normal"/>
        <w:widowControl w:val="false"/>
        <w:autoSpaceDE w:val="false"/>
        <w:spacing w:lineRule="auto" w:line="240" w:before="15" w:after="150"/>
        <w:ind w:firstLine="750"/>
        <w:jc w:val="both"/>
        <w:rPr/>
      </w:pPr>
      <w:bookmarkStart w:id="1" w:name="1__Відповідно_до_частини_другої_статті__"/>
      <w:bookmarkEnd w:id="1"/>
      <w:r>
        <w:rPr>
          <w:rFonts w:cs="Arial" w:ascii="Arial" w:hAnsi="Arial"/>
          <w:sz w:val="20"/>
          <w:szCs w:val="20"/>
        </w:rPr>
        <w:t xml:space="preserve">1. Відповідно до частини другої статті </w:t>
      </w:r>
      <w:hyperlink r:id="rId2">
        <w:r>
          <w:rPr>
            <w:rStyle w:val="InternetLink"/>
            <w:rFonts w:cs="Arial" w:ascii="Arial" w:hAnsi="Arial"/>
            <w:color w:val="810000"/>
            <w:sz w:val="20"/>
            <w:szCs w:val="20"/>
          </w:rPr>
          <w:t>7</w:t>
        </w:r>
      </w:hyperlink>
      <w:r>
        <w:rPr>
          <w:rFonts w:cs="Arial" w:ascii="Arial" w:hAnsi="Arial"/>
          <w:sz w:val="20"/>
          <w:szCs w:val="20"/>
        </w:rPr>
        <w:t xml:space="preserve"> Закону України </w:t>
      </w:r>
      <w:hyperlink r:id="rId3">
        <w:r>
          <w:rPr>
            <w:rStyle w:val="InternetLink"/>
            <w:rFonts w:cs="Arial" w:ascii="Arial" w:hAnsi="Arial"/>
            <w:color w:val="810000"/>
            <w:sz w:val="20"/>
            <w:szCs w:val="20"/>
          </w:rPr>
          <w:t>"Про морські порти України"</w:t>
        </w:r>
      </w:hyperlink>
      <w:r>
        <w:rPr>
          <w:rFonts w:cs="Arial" w:ascii="Arial" w:hAnsi="Arial"/>
          <w:sz w:val="20"/>
          <w:szCs w:val="20"/>
        </w:rPr>
        <w:t xml:space="preserve"> затвердити Стратегію розвитку морських портів України на період до 2038 року, що додається.</w:t>
      </w:r>
    </w:p>
    <w:p>
      <w:pPr>
        <w:pStyle w:val="Normal"/>
        <w:widowControl w:val="false"/>
        <w:autoSpaceDE w:val="false"/>
        <w:spacing w:lineRule="auto" w:line="240" w:before="15" w:after="150"/>
        <w:ind w:firstLine="750"/>
        <w:jc w:val="both"/>
        <w:rPr>
          <w:rFonts w:ascii="Arial" w:hAnsi="Arial" w:cs="Arial"/>
          <w:sz w:val="20"/>
          <w:szCs w:val="20"/>
        </w:rPr>
      </w:pPr>
      <w:bookmarkStart w:id="2" w:name="2__Міністерству_інфраструктури_подати_у_"/>
      <w:bookmarkEnd w:id="2"/>
      <w:r>
        <w:rPr>
          <w:rFonts w:cs="Arial" w:ascii="Arial" w:hAnsi="Arial"/>
          <w:sz w:val="20"/>
          <w:szCs w:val="20"/>
        </w:rPr>
        <w:t>2. Міністерству інфраструктури подати у шестимісячний строк Кабінетові Міністрів України проекти планів розвитку морських портів на коротко-, середньо- та довгострокову перспективу відповідно до положень Стратегії, затвердженої цим розпорядженням.</w:t>
      </w:r>
    </w:p>
    <w:p>
      <w:pPr>
        <w:pStyle w:val="Normal"/>
        <w:widowControl w:val="false"/>
        <w:autoSpaceDE w:val="false"/>
        <w:spacing w:lineRule="auto" w:line="240" w:before="15" w:after="150"/>
        <w:ind w:firstLine="750"/>
        <w:jc w:val="both"/>
        <w:rPr>
          <w:rFonts w:ascii="Arial" w:hAnsi="Arial" w:cs="Arial"/>
          <w:sz w:val="20"/>
          <w:szCs w:val="20"/>
        </w:rPr>
      </w:pPr>
      <w:bookmarkStart w:id="3" w:name="3__Визнати_такими__що_втратили_чинність_"/>
      <w:bookmarkEnd w:id="3"/>
      <w:r>
        <w:rPr>
          <w:rFonts w:cs="Arial" w:ascii="Arial" w:hAnsi="Arial"/>
          <w:sz w:val="20"/>
          <w:szCs w:val="20"/>
        </w:rPr>
        <w:t>3. Визнати такими, що втратили чинність:</w:t>
      </w:r>
    </w:p>
    <w:p>
      <w:pPr>
        <w:pStyle w:val="Normal"/>
        <w:widowControl w:val="false"/>
        <w:autoSpaceDE w:val="false"/>
        <w:spacing w:lineRule="auto" w:line="240" w:before="15" w:after="150"/>
        <w:ind w:firstLine="750"/>
        <w:jc w:val="both"/>
        <w:rPr/>
      </w:pPr>
      <w:r>
        <w:rPr>
          <w:rFonts w:cs="Arial" w:ascii="Arial" w:hAnsi="Arial"/>
          <w:sz w:val="20"/>
          <w:szCs w:val="20"/>
        </w:rPr>
        <w:t xml:space="preserve">розпорядження Кабінету Міністрів України від 16 липня 2008 р. </w:t>
      </w:r>
      <w:hyperlink r:id="rId4">
        <w:r>
          <w:rPr>
            <w:rStyle w:val="InternetLink"/>
            <w:rFonts w:cs="Arial" w:ascii="Arial" w:hAnsi="Arial"/>
            <w:color w:val="810000"/>
            <w:sz w:val="20"/>
            <w:szCs w:val="20"/>
          </w:rPr>
          <w:t>№ 1051</w:t>
        </w:r>
      </w:hyperlink>
      <w:r>
        <w:rPr>
          <w:rFonts w:cs="Arial" w:ascii="Arial" w:hAnsi="Arial"/>
          <w:sz w:val="20"/>
          <w:szCs w:val="20"/>
        </w:rPr>
        <w:t xml:space="preserve"> "Про схвалення Стратегії розвитку морських портів України на період до 2015 року" (Офіційний вісник України, 2008 р., № 58, ст. 1946);</w:t>
      </w:r>
    </w:p>
    <w:p>
      <w:pPr>
        <w:pStyle w:val="Normal"/>
        <w:widowControl w:val="false"/>
        <w:autoSpaceDE w:val="false"/>
        <w:spacing w:lineRule="auto" w:line="240" w:before="15" w:after="150"/>
        <w:ind w:firstLine="750"/>
        <w:jc w:val="both"/>
        <w:rPr/>
      </w:pPr>
      <w:r>
        <w:rPr>
          <w:rFonts w:cs="Arial" w:ascii="Arial" w:hAnsi="Arial"/>
          <w:sz w:val="20"/>
          <w:szCs w:val="20"/>
        </w:rPr>
        <w:t xml:space="preserve">розпорядження Кабінету Міністрів України від 7 жовтня 2009 р. </w:t>
      </w:r>
      <w:hyperlink r:id="rId5">
        <w:r>
          <w:rPr>
            <w:rStyle w:val="InternetLink"/>
            <w:rFonts w:cs="Arial" w:ascii="Arial" w:hAnsi="Arial"/>
            <w:color w:val="810000"/>
            <w:sz w:val="20"/>
            <w:szCs w:val="20"/>
          </w:rPr>
          <w:t>№ 1561</w:t>
        </w:r>
      </w:hyperlink>
      <w:r>
        <w:rPr/>
        <w:t xml:space="preserve"> "Про внесення змін до Стратегії розвитку морських портів України на період до 2015 року" (Офіційний вісник України, 2009 р., № 100, ст. 3476).</w:t>
      </w:r>
    </w:p>
    <w:tbl>
      <w:tblPr>
        <w:tblW w:w="5000" w:type="pct"/>
        <w:jc w:val="left"/>
        <w:tblInd w:w="-7" w:type="dxa"/>
        <w:tblLayout w:type="fixed"/>
        <w:tblCellMar>
          <w:top w:w="75" w:type="dxa"/>
          <w:left w:w="75" w:type="dxa"/>
          <w:bottom w:w="75" w:type="dxa"/>
          <w:right w:w="75" w:type="dxa"/>
        </w:tblCellMar>
      </w:tblPr>
      <w:tblGrid>
        <w:gridCol w:w="4808"/>
        <w:gridCol w:w="4881"/>
      </w:tblGrid>
      <w:tr>
        <w:trPr/>
        <w:tc>
          <w:tcPr>
            <w:tcW w:w="480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Прем'єр-міністр України</w:t>
            </w:r>
          </w:p>
        </w:tc>
        <w:tc>
          <w:tcPr>
            <w:tcW w:w="48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М.АЗАРОВ</w:t>
            </w:r>
          </w:p>
        </w:tc>
      </w:tr>
      <w:tr>
        <w:trPr/>
        <w:tc>
          <w:tcPr>
            <w:tcW w:w="968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Інд. 70</w:t>
            </w:r>
          </w:p>
        </w:tc>
      </w:tr>
    </w:tbl>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ЗАТВЕРДЖЕНО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розпорядженням Кабінету Міністрів України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від 11 липня 2013 р. № 548-р</w:t>
      </w:r>
    </w:p>
    <w:p>
      <w:pPr>
        <w:pStyle w:val="Normal"/>
        <w:widowControl w:val="false"/>
        <w:autoSpaceDE w:val="false"/>
        <w:spacing w:lineRule="auto" w:line="240" w:before="180" w:after="300"/>
        <w:jc w:val="center"/>
        <w:rPr>
          <w:rFonts w:ascii="Arial" w:hAnsi="Arial" w:cs="Arial"/>
          <w:b/>
          <w:b/>
          <w:bCs/>
          <w:color w:val="000000"/>
          <w:sz w:val="24"/>
          <w:szCs w:val="24"/>
        </w:rPr>
      </w:pPr>
      <w:bookmarkStart w:id="4" w:name="СТРАТЕГІЯ"/>
      <w:bookmarkEnd w:id="4"/>
      <w:r>
        <w:rPr>
          <w:rFonts w:cs="Arial" w:ascii="Arial" w:hAnsi="Arial"/>
          <w:b/>
          <w:bCs/>
          <w:color w:val="000000"/>
          <w:sz w:val="24"/>
          <w:szCs w:val="24"/>
        </w:rPr>
        <w:t>СТРАТЕГІЯ</w:t>
      </w:r>
    </w:p>
    <w:p>
      <w:pPr>
        <w:pStyle w:val="Normal"/>
        <w:widowControl w:val="false"/>
        <w:autoSpaceDE w:val="false"/>
        <w:spacing w:lineRule="auto" w:line="240" w:before="180" w:after="30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розвитку морських портів України на період до 2038 року</w:t>
      </w:r>
    </w:p>
    <w:p>
      <w:pPr>
        <w:pStyle w:val="Normal"/>
        <w:widowControl w:val="false"/>
        <w:autoSpaceDE w:val="false"/>
        <w:spacing w:lineRule="auto" w:line="240" w:before="165" w:after="165"/>
        <w:jc w:val="center"/>
        <w:rPr>
          <w:rFonts w:ascii="Arial" w:hAnsi="Arial" w:cs="Arial"/>
          <w:b/>
          <w:b/>
          <w:bCs/>
          <w:color w:val="000000"/>
        </w:rPr>
      </w:pPr>
      <w:bookmarkStart w:id="5" w:name="Загальна_частина"/>
      <w:bookmarkEnd w:id="5"/>
      <w:r>
        <w:rPr>
          <w:rFonts w:cs="Arial" w:ascii="Arial" w:hAnsi="Arial"/>
          <w:b/>
          <w:bCs/>
          <w:color w:val="000000"/>
        </w:rPr>
        <w:t>Загальна частина</w:t>
      </w:r>
    </w:p>
    <w:p>
      <w:pPr>
        <w:pStyle w:val="Normal"/>
        <w:widowControl w:val="false"/>
        <w:autoSpaceDE w:val="false"/>
        <w:spacing w:lineRule="auto" w:line="240" w:before="15" w:after="150"/>
        <w:ind w:firstLine="750"/>
        <w:jc w:val="both"/>
        <w:rPr/>
      </w:pPr>
      <w:r>
        <w:rPr>
          <w:rFonts w:cs="Arial" w:ascii="Arial" w:hAnsi="Arial"/>
          <w:sz w:val="20"/>
          <w:szCs w:val="20"/>
        </w:rPr>
        <w:t xml:space="preserve">Стратегія розроблена відповідно до Закону України </w:t>
      </w:r>
      <w:hyperlink r:id="rId6">
        <w:r>
          <w:rPr>
            <w:rStyle w:val="InternetLink"/>
            <w:rFonts w:cs="Arial" w:ascii="Arial" w:hAnsi="Arial"/>
            <w:color w:val="810000"/>
            <w:sz w:val="20"/>
            <w:szCs w:val="20"/>
          </w:rPr>
          <w:t>"Про морські порти України"</w:t>
        </w:r>
      </w:hyperlink>
      <w:r>
        <w:rPr>
          <w:rFonts w:cs="Arial" w:ascii="Arial" w:hAnsi="Arial"/>
          <w:sz w:val="20"/>
          <w:szCs w:val="20"/>
        </w:rPr>
        <w:t xml:space="preserve"> з урахуванням основних засад реалізації державної політики у сфері транспорту, визначає прогнози щодо вантажопотоків, завдання, основні напрями та шляхи розвитку морських портів і портової галузі в цілому, інші основні параметри розвитк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Морський транспортний комплекс є багатофункціональною структурою, що задовольняє потреби національної економіки у транспортному забезпече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Морські порти є складовою частиною транспортної і виробничої інфраструктури держави з огляду на їх розташування на напрямках міжнародних транспортних коридорів. Від ефективності функціонування морських портів, рівня їх технологічного та технічного оснащення, відповідності системи управління та розвитку інфраструктури сучасним міжнародним вимогам залежить конкурентоспроможність вітчизняного транспортного комплексу на світовому ринк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сновними перевагами портової галузі є:</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исокий експортний потенціал вантажів чорних металів, вугілля, залізорудного концентрату та зернових вантаж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аявність потужностей з обробки вантаж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игідне розташування морських портів для забезпечення транзитних вантажопоток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аявність нормативно-правової бази щодо можливості залучення приватних інвестицій для розвитку портової галуз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аявність висококваліфікованих спеціалістів портової галуз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сновними умовами для розвитку портової галузі є:</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еалізація конкурентної тарифної політик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ворення кластерів та спеціальних зон у морських портах;</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лучення додаткових вантажо- та пасажиропотоків. Ураховуючи діючу кон’юнктуру ринку, базою для перспективного розвитку морських портів є власні вантажопотоки, а потенціалом - транзитний вантажопотік Білорусії, Казахстану, Росії, транспортного коридору ТРАСЕК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часть в міжнародних організаціях з питань взаємодії щодо залучення вантажопоток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лучення приватних інвестицій для модернізації та створення об’єктів портової інфраструктури на підставі договорів концесії, договорів про спільну діяльність, інших інвестиційних догово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корочення часу та спрощення процедури обробки вантажів за рахунок впровадження новітніх інформаційних технологій.</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облемами функціонування та розвитку портової галузі є:</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ниження рівня прибутковості морських портів у зв’язку із значним зносом основних засобів (більш як 70 відсотк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овільне оновлення основних фондів морських портів, невідповідність їх технічного рівня вимогам щодо надання послуг із здійснення операцій з вантаж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ідсутність дієвого механізму залучення приватних інвестицій для розвитку морських портів та захисту прав інвесто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меншення обсягу транзитних вантажопотоків у зв’язку з недостатньо розвинутою інфраструктурою морських портів (зокрема, недостатньою глибиною та довжиною причалів), низькою якістю виконання навантажувально-розвантажувальних робіт, довгостроковістю здійснення процедури оформлення транзитних документ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едосконалість законодавства з питань митного оформлення, перетинання державного кордону, що суттєво ускладнює здійснення прикордонних операцій, збільшуючи їх тривалість та вартість;</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ниження рівня завантаженості морських портів у зв’язку із зменшенням обсягу транзитних вантажопотоків, неузгодженість дій щодо нарощування перевантажувальних потужностей і, як наслідок, недобросовісна конкуренція між вітчизняними морськими порт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арощування потужностей в морських портах країн Чорноморського басейну та Прибалтики, здійснення щодо них протекціоністських заходів, розширення переліку послуг із здійснення операцій з вантажами, реалізація сприятливої тарифної політики для залучення додаткових транзитних вантажопоток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більшення кількості спеціальних економічних зон у морських портах країн Чорноморського басейн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ниження попиту на продукцію вітчизняного виробництва (сталь, залізорудний концентрат) на світовому ринк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меншення обсягів експортних вантажопотоків через морські порти у зв’язку з перевезенням вантажів іншими видами транспорту (автомобільним, залізнични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бмеження на перевалку вугілля, залізорудного концентрату та хімічних вантажів морськими портами, розміщеними в межах міста, згідно з міжнародними екологічними стандарт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ідсутність чіткої спеціалізації морських портів за видами вантажів, що призводить до їх неефективної перевалк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ідсутність мережі класте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ерозвинута транспортна інфраструктура в морських портах та на під’їзних шляхах;</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изький рівень міжгалузевої координації діяльності із забезпечення розвитку транспортної інфраструктури, що призводить до роз’єднання єдиного транспортного потоку, нераціонального використання ресурсів і зниження ефективності використання транс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изький рівень інформатизації транспортних процесів та інформаційної взаємодії з галузями національної економік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еможливість здійснення повномасштабної оптимізації діяльності морських портів у зв’язку з високим рівнем витрат на утримання об’єктів соціальної інфраструктур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изький рівень технічної безпеки в морських портах.</w:t>
      </w:r>
    </w:p>
    <w:p>
      <w:pPr>
        <w:pStyle w:val="Normal"/>
        <w:widowControl w:val="false"/>
        <w:autoSpaceDE w:val="false"/>
        <w:spacing w:lineRule="auto" w:line="240" w:before="165" w:after="165"/>
        <w:jc w:val="center"/>
        <w:rPr>
          <w:rFonts w:ascii="Arial" w:hAnsi="Arial" w:cs="Arial"/>
          <w:b/>
          <w:b/>
          <w:bCs/>
          <w:color w:val="000000"/>
        </w:rPr>
      </w:pPr>
      <w:bookmarkStart w:id="6" w:name="Мета_Стратегії"/>
      <w:bookmarkEnd w:id="6"/>
      <w:r>
        <w:rPr>
          <w:rFonts w:cs="Arial" w:ascii="Arial" w:hAnsi="Arial"/>
          <w:b/>
          <w:bCs/>
          <w:color w:val="000000"/>
        </w:rPr>
        <w:t>Мета Стратег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Метою Стратегії є:</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комплексного розвитку та підвищення конкурентоспроможності портової галуз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належного утримання, ефективного управління та використання стратегічних об’єктів портової інфраструктур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лучення на довгостроковий період приватних інвестицій для розвитку об’єктів портової інфраструктур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ворення умов для провадження господарської діяльності в морському порту, рівного доступу до послуг, що надаються в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ворення мережі класте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безпеки мореплавства, життя і здоров’я людей та господарської діяльності, що провадиться в морському порту, безпечної експлуатації об’єктів портової інфраструктур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здійснення нагляду (контролю) за безпекою на морському транспор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матеріально-технічного і технологічного розвитку портової галузі та підготовки кад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едопущення забруднення навколишнього природного середовища, дотримання вимог щодо використання та охорони водних об’єктів у межах території та акваторії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екологічної безпеки відповідно до міжнародних стандарт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сновні завдання Стратег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сновними завданнями Стратегії є:</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вищення конкурентоспроможності портової галузі шляхо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підвищення ефективності, якості і швидкості обробки вантаж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модернізації і розвитку об’єктів портової інфраструктури загального користування, зокрема автомобільних та залізничних під’їзних шлях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забезпечення ефективного державного регулювання спеціалізованих послуг, що надаються в морському порту суб’єктами природних монополій, та послуг, плата за надання яких включається до складу портових збо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удосконалення системи документообігу, спрощення дозвільних процедур, зменшення часу обробки вантаж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створення умов для розвитку добросовісної конкуренції між вітчизняними морськими порт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забезпечення створення рівних і конкурентних умов для провадження господарської діяльності та отримання послуг у морськ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узгодженості дій щодо завантаженості та нарощування перевантажувальних потужностей в морських портах;</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технологічного розвитку портової галузі та підготовки спеціалістів портової галузі шляхо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впровадження сучасних технологій виконання навантажувально-розвантажувальних робіт;</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удосконалення навчальної бази для підготовки спеціалістів портової галуз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ворення мережі кластерів шляхо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визначення переліку морських портів і типів класте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розширення переліку послуг, що надаються в морських портах;</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залучення приватних інвестицій для розвитку морських портів, передачі підприємств портової галузі та частини об’єктів портової інфраструктури, зокрема, в концесію;</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ктивна участь у міжнародних організаціях з метою створення умов для транскордонних перевезень вантаж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иведення стандартів роботи морських портів у відповідність з європейськи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заємодія з морськими портами країн Чорноморського басейну (розроблення та виконання програм залучення вантажопотоків тощо);</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ворення сприятливих умов для залучення приватних інвестицій для розвитку об’єктів портової інфраструктур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державних гарантій та захисту прав інвесто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створення достатніх глибин на підхідних шляхах та в акваторіях морських портів для обслуговування великих суден типу "Кепсайз" біля причал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модернізація та оновлення портового та допоміжного фло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ефективного функціонування системи проведення моніторингу надводної обстановки в територіальних водах України, оптимізації регулювання руху суден, ефективного і своєчасного пошуку і рятування на мор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розвитку системи управління рухом суде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розвитку інформаційної системи портового співтовариства, інформатизації технологічних процесів у морських портах;</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досконалення процедури оформлення вантажів, транспортних засобів та перевезення пасажир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кладення міждержавних договорів щодо пошуку і рятування на мор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идбання та оновлення аварійно-рятувальних засоб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ефективного функціонування та розвитку систем технічного та інформаційного забезпечення безпеки судноплавств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вищення рівня кадрового потенціалу, оновлення та удосконалення навчально-методичної та програмно-технічної бази для підготовки фахівців портової галуз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озроблення програм підвищення кваліфікації працівників морських портів для обслуговування нових технологічних комплекс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тримка навчальних закладів з підготовки спеціалістів портової галуз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вищення рівня охорони прац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належних санітарно-побутових умов праці в морських портах;</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використання об’єктів соціальної інфраструктури портової галузі за цільовим призначення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провадження стандартів ЄС щодо роботи з небезпечними вантаж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иведення стандартів екологічної безпеки роботи морських портів у відповідність з міжнародни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пеціалізація морських портів за основною номенклатурою вантажів, виходячи з кон’юнктури ринку, визначається з урахуванням таких критерії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итома частка обробки вантаж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територіальна наближеність морського порту до сировинної бази та виробництв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бмеженість існуючої інфраструктури та наявність перспективних територій розвитку морського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птимальність шляхів транспортування вантаж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 урахуванням зазначених критеріїв визначено спеціалізацію таких морських порт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афта та нафтопродукти - морські порти Одеса та Феодосі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хімічні вантажі наливом - морський порт Южний;</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антажі металургійної промисловості (залізорудна сировина, вугілля, чорні метали) - морські порти Одеса, Маріуполь, Іллічівськ, Керч та Южний;</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ернові вантажі - морські порти Одеса, Іллічівськ, Миколаїв та Херсо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антажі в контейнерах - морські порти Одеса та Іллічівськ.</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асажирські перевезення, забезпечення розвитку туристичного бізнесу, обслуговування круїзних лайнерів здійснюються морськими портами Одеса, Севастополь, Ялт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апрями розвитку морських портів визначаються з урахуванням їх основного вантажопотоку та поточної кон’юнктури ринк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еалізація Стратегії здійснюється шляхом виконання планів розвитку морських портів на коротко-, середньо- та довгострокову перспективу. Проведення моніторингу та оцінки стану їх виконання здійснюється державним підприємством "Адміністрація морських портів України" із залученням суб’єктів господарювання, що провадять діяльність у морських портах.</w:t>
      </w:r>
    </w:p>
    <w:p>
      <w:pPr>
        <w:pStyle w:val="Normal"/>
        <w:widowControl w:val="false"/>
        <w:autoSpaceDE w:val="false"/>
        <w:spacing w:lineRule="auto" w:line="240" w:before="165" w:after="165"/>
        <w:jc w:val="center"/>
        <w:rPr>
          <w:rFonts w:ascii="Arial" w:hAnsi="Arial" w:cs="Arial"/>
          <w:b/>
          <w:b/>
          <w:bCs/>
          <w:color w:val="000000"/>
        </w:rPr>
      </w:pPr>
      <w:bookmarkStart w:id="7" w:name="Очікувані_результати_реалізації_Стратегі"/>
      <w:bookmarkEnd w:id="7"/>
      <w:r>
        <w:rPr>
          <w:rFonts w:cs="Arial" w:ascii="Arial" w:hAnsi="Arial"/>
          <w:b/>
          <w:bCs/>
          <w:color w:val="000000"/>
        </w:rPr>
        <w:t>Очікувані результати реалізації Стратег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еалізація Стратегії дасть змог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вищити імідж України як морської держави та конкурентоспроможність портової галуз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досконалити систему державного управління портовою галуззю, впровадити дієвий механізм залучення приватних інвестицій для розвитку портової галуз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ити щороку переробку 210 млн. тонн вантаж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лучити приватні інвестиції в обсязі 26 млрд. гривень для розвитку об’єктів портової інфраструктур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ворити потужності для переробки у морських портах не менш як 250 млн. тонн вантажів на рік і забезпечити ефективний розвиток об’єктів портової інфраструктур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овадити морськими портами інноваційну діяльність шляхом застосування новітніх технологій, здійснення заходів з ресурсозбереження, зменшити негативний вплив на навколишнє природне середовище;</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вищити до 75-80 відсотків ефективність використання перевантажувальних комплексів морських порт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провадити стимулюючі тарифи на послуги, що надаються в морських портах;</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ити щороку надходження до державного бюджету в обсязі 1540 млн. гривень від надання морськими портами послуг;</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ворити додатково 15 тис. робочих місць;</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вищити рівень заробітної плати спеціалістів портової галуз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ити безперервний процес професійного навчання спеціалістів портової галузі.</w:t>
      </w:r>
    </w:p>
    <w:p>
      <w:pPr>
        <w:pStyle w:val="Normal"/>
        <w:widowControl w:val="false"/>
        <w:autoSpaceDE w:val="false"/>
        <w:spacing w:lineRule="auto" w:line="240" w:before="165" w:after="165"/>
        <w:jc w:val="center"/>
        <w:rPr>
          <w:rFonts w:ascii="Arial" w:hAnsi="Arial" w:cs="Arial"/>
          <w:b/>
          <w:b/>
          <w:bCs/>
          <w:color w:val="000000"/>
        </w:rPr>
      </w:pPr>
      <w:bookmarkStart w:id="8" w:name="Фінансове_забезпечення_реалізації_Страте"/>
      <w:bookmarkEnd w:id="8"/>
      <w:r>
        <w:rPr>
          <w:rFonts w:cs="Arial" w:ascii="Arial" w:hAnsi="Arial"/>
          <w:b/>
          <w:bCs/>
          <w:color w:val="000000"/>
        </w:rPr>
        <w:t>Фінансове забезпечення реалізації Стратег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Фінансове забезпечення реалізації Стратегії здійснюється за рахунок коштів державного підприємства "Адміністрація морських портів України", суб’єктів господарювання незалежно від форми власності, цільових кредитів банків, міжнародної технічної допомоги, інвестиційних коштів, власних коштів залізниць і підприємств залізничного транспорту, інших джерел, не заборонених законодавство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Фінансування робіт з модернізації, ремонту, реконструкції та будівництва гідротехнічних споруд, інших об’єктів портової інфраструктури загального користування може здійснюватися за рахунок коштів державного бюджету.</w:t>
      </w:r>
    </w:p>
    <w:sectPr>
      <w:footerReference w:type="default" r:id="rId7"/>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89" w:leader="none"/>
      </w:tabs>
      <w:rPr>
        <w:rFonts w:ascii="Cambria" w:hAnsi="Cambria" w:cs="Cambria"/>
        <w:lang w:val="en-US"/>
      </w:rPr>
    </w:pPr>
    <w:r>
      <w:rPr>
        <w:rFonts w:cs="Times New Roman" w:ascii="Times New Roman" w:hAnsi="Times New Roman"/>
        <w:color w:val="0000CC"/>
        <w:lang w:val="en-US"/>
      </w:rPr>
      <w:t xml:space="preserve">MAXMARINE, LLC: shipping agency, crewing, chartering, forwarding;                                                  E-mail: agency@maxmarin.od.ua, agency@max-marin.com </w:t>
    </w:r>
    <w:r>
      <w:rPr>
        <w:lang w:val="en-US" w:eastAsia="en-US"/>
      </w:rPr>
      <w:t xml:space="preserve"> </w:t>
    </w:r>
    <w:r>
      <w:rPr>
        <w:rFonts w:cs="Cambria" w:ascii="Cambria" w:hAnsi="Cambria"/>
        <w:lang w:val="en-US"/>
      </w:rPr>
      <w:t xml:space="preserve"> </w:t>
      <w:tab/>
    </w:r>
    <w:r>
      <w:rPr>
        <w:rFonts w:cs="Cambria" w:ascii="Cambria" w:hAnsi="Cambria"/>
      </w:rPr>
      <w:t>Страница</w:t>
    </w:r>
    <w:r>
      <w:rPr>
        <w:rFonts w:cs="Cambria" w:ascii="Cambria" w:hAnsi="Cambria"/>
        <w:lang w:val="en-US"/>
      </w:rPr>
      <w:t xml:space="preserve"> </w:t>
    </w: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8">
              <wp:simplePos x="0" y="0"/>
              <wp:positionH relativeFrom="page">
                <wp:posOffset>5906770</wp:posOffset>
              </wp:positionH>
              <wp:positionV relativeFrom="page">
                <wp:posOffset>10287000</wp:posOffset>
              </wp:positionV>
              <wp:extent cx="1508760" cy="267970"/>
              <wp:effectExtent l="0" t="0" r="0" b="0"/>
              <wp:wrapNone/>
              <wp:docPr id="1"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spacing w:before="0" w:after="200"/>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7</w:t>
                          </w:r>
                          <w:r>
                            <w:rPr>
                              <w:sz w:val="24"/>
                              <w:i/>
                              <w:b/>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810pt;mso-position-vertical-relative:page;margin-left:465.1pt;mso-position-horizontal-relative:page">
              <v:fill opacity="0f"/>
              <v:textbox inset="0.100694444444444in,0.0506944444444444in,0.100694444444444in,0.0506944444444444in">
                <w:txbxContent>
                  <w:p>
                    <w:pPr>
                      <w:pStyle w:val="Footer"/>
                      <w:spacing w:before="0" w:after="200"/>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7</w:t>
                    </w:r>
                    <w:r>
                      <w:rPr>
                        <w:sz w:val="24"/>
                        <w:i/>
                        <w:b/>
                        <w:szCs w:val="40"/>
                        <w:rFonts w:cs="Cambria" w:ascii="Cambria" w:hAnsi="Cambria"/>
                        <w:color w:val="000000"/>
                      </w:rPr>
                      <w:fldChar w:fldCharType="end"/>
                    </w:r>
                  </w:p>
                </w:txbxContent>
              </v:textbox>
              <w10:wrap type="none"/>
            </v:rect>
          </w:pict>
        </mc:Fallback>
      </mc:AlternateContent>
    </w:r>
  </w:p>
  <w:p>
    <w:pPr>
      <w:pStyle w:val="Footer"/>
      <w:spacing w:before="0" w:after="200"/>
      <w:rPr>
        <w:rFonts w:ascii="Cambria" w:hAnsi="Cambria" w:cs="Cambria"/>
        <w:lang w:val="en-US"/>
      </w:rPr>
    </w:pPr>
    <w:r>
      <w:rPr>
        <w:rFonts w:cs="Cambria" w:ascii="Cambria" w:hAnsi="Cambria"/>
        <w:lang w:val="en-US"/>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4709-17|st7/" TargetMode="External"/><Relationship Id="rId3" Type="http://schemas.openxmlformats.org/officeDocument/2006/relationships/hyperlink" Target="nau://ukr/4709-17/" TargetMode="External"/><Relationship Id="rId4" Type="http://schemas.openxmlformats.org/officeDocument/2006/relationships/hyperlink" Target="nau://ukr/1051-2008-&#1088;/" TargetMode="External"/><Relationship Id="rId5" Type="http://schemas.openxmlformats.org/officeDocument/2006/relationships/hyperlink" Target="nau://ukr/1561-2009-&#1088;/" TargetMode="External"/><Relationship Id="rId6" Type="http://schemas.openxmlformats.org/officeDocument/2006/relationships/hyperlink" Target="nau://ukr/4709-1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7:00Z</dcterms:created>
  <dc:creator>Tamara Volik</dc:creator>
  <dc:description/>
  <cp:keywords/>
  <dc:language>en-US</dc:language>
  <cp:lastModifiedBy>Tamara Volik</cp:lastModifiedBy>
  <dcterms:modified xsi:type="dcterms:W3CDTF">2013-11-21T10:47:00Z</dcterms:modified>
  <cp:revision>2</cp:revision>
  <dc:subject/>
  <dc:title/>
</cp:coreProperties>
</file>